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s asesinadas durante el cerco de Ovie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ción  de las personas víctimas de la represión franquista en Oviedo</w:t>
      </w:r>
    </w:p>
    <w:p>
      <w:pPr>
        <w:pStyle w:val="Normal"/>
        <w:jc w:val="center"/>
        <w:rPr/>
      </w:pPr>
      <w:r>
        <w:rPr>
          <w:b/>
        </w:rPr>
        <w:t>durante el cerco de la ciu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io del 36 a Octubre del 37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22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720"/>
        <w:gridCol w:w="1080"/>
        <w:gridCol w:w="900"/>
        <w:gridCol w:w="1186"/>
        <w:gridCol w:w="1154"/>
        <w:gridCol w:w="198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cha ejecu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i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c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o Fol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o Atrio Pé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8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. Morea (Orense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Aur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-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o Älvarez Marr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1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ñ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 Som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to-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-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Villar Men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artin (Cadiz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Coz F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eñ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turias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-Elo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Alvarez Suár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-Carl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3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o Varela Fd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-Filom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3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Ramón Rubín Suár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ó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-Ma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gel Fanjul Alon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-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o Quijano Di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ue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ó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o-Cat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Llanes Alon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lé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Virgi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Martín Pi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davila (Salamanc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-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o Ronda Alvar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-Merce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o Seara Mariñ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ved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-Dol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Martínez Alvar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diller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sebio-Victo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del Rio Vázqu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oñ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aria González Gra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- Fe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o Glez Ordoñ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ó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ban-Leoca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x Carreño Fernánd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-Lor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nt. Díaz Quiró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eso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vasio-Cefe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ferino Glez Pelá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ín-Dol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quín Antuña Dura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turias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o-Ma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ix Gutiérrez Emperad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aria-Mar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ín Suárez Menénd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b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dio-Jose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lermo Suárez Menénd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dio-Enriqu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o Sánchez Nogue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da  (Valladolid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án-Pau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García Garcí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 de Langre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-Jes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5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García Suár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jó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-Seraf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5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éforo Hidalgo Pertiag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de Recija  (Valladolid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-Isid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5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ardo García Fernande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ó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no- Pi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ulfo Fernández Di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ina  (Figaredo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ino-Eudo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 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dro Liarte Lausín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dija (Zaragoz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-Cec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pero Cue Alva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oya   (Oviedo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o-Fe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risto González 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-Ma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o Ordóñez J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. del Rey (Valladolid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-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ús Gutiérrez Are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omán de Candam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-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Pascual Fernánd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-Ang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uan Demetrio Castro Fei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-Hermi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dio Morilla Mo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uella  (Vizcay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aro-María Presen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ón Sánchez Suár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gu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l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-Aur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io Díaz Camp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adol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e-Pi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2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García Gime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1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án de Infante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-M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3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o Maestro Bañ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1-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érez Infan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ueva   (León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o-Pe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33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ín Rivadulla Garc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1-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ada Artille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vedr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ín-Manu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3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Lopez de la Manzan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1 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gento  Infante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rdob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-Jose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3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Valero Rg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1-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gento Infante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 de Langre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-Car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3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mundo Díaz 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1 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gento Infante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ayín - Sier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-Am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3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Glez Rodríg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1 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Marin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viedo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-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3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fino Alvarez Alva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1 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r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Llano  (Asturias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Llano Li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-Manu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-3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Vega Martinez 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1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l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1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 Rozada Fd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1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nal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-Franci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án Herrero Ye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1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ioseco (Valladolid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án-Ars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1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nto García Alvar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2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z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e-Nico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lino Labrador Pedreg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2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stino-Isa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aria Sauz Molini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2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vi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adoli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-Aur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o Pallares Rodrígue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2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bib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bi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-Ram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o García Rí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2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ruñ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e Coruñ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-Nico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o González Sánch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2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ánico Intend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País Mor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–4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Cipriá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ñ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s-Am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3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o Villeta Re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 4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-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36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opoldo Alas Argüelles 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5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át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poldo-Onof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ón Jesús Murillo Ardi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–5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n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goz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ón-Ma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Alvarez Martín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6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vi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ago-Conce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ulio Alvarez  Tiñan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6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nd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ulio-Enriqu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1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Vazque Fernande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 6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gas Narce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-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10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el Marquina Cal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–6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aiva - Terue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s-Manu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145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retario Político del Comité Regional de Asturias del Partido Comunista de España    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ctor de la Universidad de Oviedo. Según consta en los archivos militares fue ejecutado  el  20 –2-37 en la cárcel  modelo de Ovied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bernador Civil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22:00Z</dcterms:created>
  <dc:creator>Faustino Zapico Argüelles</dc:creator>
  <dc:description/>
  <cp:keywords/>
  <dc:language>en-US</dc:language>
  <cp:lastModifiedBy>Hermy</cp:lastModifiedBy>
  <dcterms:modified xsi:type="dcterms:W3CDTF">2007-01-18T00:55:00Z</dcterms:modified>
  <cp:revision>10</cp:revision>
  <dc:subject/>
  <dc:title>Relación  de las personas víctimas de la represión franquista en Oviedo durante el cerco Julio del 36 a Octubre del 37</dc:title>
</cp:coreProperties>
</file>