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TABROS EJECUTADOS EN OVI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1259"/>
        <w:gridCol w:w="1793"/>
        <w:gridCol w:w="764"/>
        <w:gridCol w:w="1791"/>
        <w:gridCol w:w="1618"/>
      </w:tblGrid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ELLIDOS Y 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TUR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CI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I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JECUCION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AJAL MENÉNDEZ, Jos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ed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l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7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LI FERNÁNDEZ, Manu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ja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6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Z DIAZ, Higin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ñ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r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07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ÍNGUEZ PARIENTE, Isa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ag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8/1939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EVARRIA HEREDIAGA, Manu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oni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l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12/1937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CIA VARILLAS, Clem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élag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r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l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5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RIDO CAMALEÑO, Victori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guer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r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5/1947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LESIAS IÑAN, Francis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ied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r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3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R MORENO, Emili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mañ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gas Narc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r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9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ZUELO PEÑA, Moisé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l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rb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9/1940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IN PEREZ, Ped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st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8/1939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ERO SAN JUAN, Manu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ó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legrafis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5/1944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IZ LA ARENA, Jos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rad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7/1938</w:t>
            </w:r>
          </w:p>
        </w:tc>
      </w:tr>
      <w:tr>
        <w:trPr>
          <w:trHeight w:val="3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A ALVAREZ, Manu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r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5/19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TABROS FALLECIDOS EN LA CARCEL DE OVI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401"/>
        <w:gridCol w:w="1632"/>
        <w:gridCol w:w="899"/>
        <w:gridCol w:w="1609"/>
        <w:gridCol w:w="1925"/>
      </w:tblGrid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ELLIDOS Y NOMB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TUR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CI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A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IÓ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LLECIMIENTO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SO PALACIO, Anton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no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no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illad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05/1941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ÉNDEZ MENÉNDEZ, Cipria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rad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4/1941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INO FERNÁNDEZ, Beni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n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nale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10/1942</w:t>
            </w:r>
          </w:p>
        </w:tc>
      </w:tr>
      <w:tr>
        <w:trPr>
          <w:trHeight w:val="39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ÍGUEZ SÁNCHEZ, Ju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lla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ll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gue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4/19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22:00Z</dcterms:created>
  <dc:creator>Marisol González</dc:creator>
  <dc:description/>
  <dc:language>en-US</dc:language>
  <cp:lastModifiedBy>Herminio J. García-Riaño Fernández</cp:lastModifiedBy>
  <cp:lastPrinted>2003-02-04T17:51:00Z</cp:lastPrinted>
  <dcterms:modified xsi:type="dcterms:W3CDTF">2003-02-14T16:22:00Z</dcterms:modified>
  <cp:revision>2</cp:revision>
  <dc:subject/>
  <dc:title>EJECUTADOS EN OVIEDO</dc:title>
</cp:coreProperties>
</file>