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1760"/>
        <w:gridCol w:w="1440"/>
        <w:gridCol w:w="940"/>
        <w:gridCol w:w="1620"/>
        <w:gridCol w:w="1440"/>
      </w:tblGrid>
      <w:tr>
        <w:trPr>
          <w:trHeight w:val="34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360" w:firstLine="360"/>
              <w:rPr>
                <w:sz w:val="22"/>
              </w:rPr>
            </w:pPr>
            <w:r>
              <w:rPr>
                <w:sz w:val="22"/>
              </w:rPr>
              <w:t>APELLIDOS Y NOMB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CI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ECUCION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NSO FERNÁNDEZ, Jul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nd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ó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/10/194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NSO GUTIERREZ, Venanc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Román Cay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Román Ca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at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/08/1939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UZA GONZALEZ, Anton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jó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á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01/194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CONES GOMEZ, Arsen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r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/08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AVENTE RUIZ, Macar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ill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ille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á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/08/1939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ENAGA MUÑOZ, Marceli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de Ciez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nal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/05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BALLIDO GOMEZ, Vicen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oñ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/07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RO FERNÁNDEZ, Anton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i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/05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BALLES ZAPATERO, Anton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lan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ó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/08/1939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TERA RUIZ, Teodor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relav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nd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n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/07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ESTA JUARISTI, Anton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ie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en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/05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Z SIMON, Benjamí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ave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ce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/05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NAL DE LA TORRE, Ismae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 Bárce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n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arioAy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/06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NÁNDEZ DIAZ, Celesti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iz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r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/10/1939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NÁNDEZ GARCIA, Juan Anton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l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pargat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/02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NÁNDEZ GUTIERREZ, Arsen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ales de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nal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/05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NÁNDEZ HIGUERA, Fernan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añ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/07/1939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GO APARICIO, Jesú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lan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rovi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/05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CIA ABASCAL, Ange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dali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. Mpal. Jubil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05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CIA ALMAYOR, Angel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ga Lié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/06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CIA LOPEZ, Manue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e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ed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b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03/1939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MEZ BARQUIN, Crisan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edo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oñ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rdia de Pris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/06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ZALEZ  CUENDE, Vict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jó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ó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/02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ZALEZ GONZALEZ, Jos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Fel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badesell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alúrg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/07/1939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TIERREZ BLANCA, Marceli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nd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añ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/02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RERO CUESTA, Saturni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rdia Asal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07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RONDO ORTIZ, Edmun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rni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 Corral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á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/07/1939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INEZ QUEVEDO, Jul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/08/1939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O VELASCO, Elo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ro U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te. Carabin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/04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ONES DE FELIZ, Leonar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nd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á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/03/1939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R SAEZ, Ernes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a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quer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rovi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1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ARRON ALVAREZ, Zenó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iedo-Tru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ino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just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/03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VE PURAS, Agapi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áman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nal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/05/194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IZ ALVAREZ, Manue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otu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nd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in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/08/1939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IZ CANO, Manue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otu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in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/08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ÑA LOPEZ, Angel de l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oñ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/08/1939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QUEJO LASO, JOS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qu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iag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. Comer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/08/1939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O GARCIA, Jesú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jó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/06/194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RÍGUEZ SAL, Francisc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ril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 Bárcen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añ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/05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IZ GONZALEZ, Ange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bezón 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bezón S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erc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/05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MARÍA CAYON, Juli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bral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nal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/03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IEN FERNÁNDEZ, Celesti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ñacastil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nal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/02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A LASTRA, Pedr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ro U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nal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05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BRINO SÁNCHEZ, Ange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l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lan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on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/03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ARES SAFONT, Sebastiá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oñ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/05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AN MADRAZO, Hermenegil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relav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relave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r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/08/193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GARA ZUBIRI, Pedr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zondo-Nava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nd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just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/09/1939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ORA DEL RIO, Leonc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acant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rill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estro N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05/1938</w:t>
            </w:r>
          </w:p>
        </w:tc>
      </w:tr>
    </w:tbl>
    <w:p>
      <w:pPr>
        <w:pStyle w:val="Normal"/>
        <w:ind w:hanging="18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CANTABROS EJECUTADOS EN GIJON (CARCEL DE EL COTO)</w:t>
      </w:r>
    </w:p>
    <w:sectPr>
      <w:type w:val="nextPage"/>
      <w:pgSz w:w="11906" w:h="16838"/>
      <w:pgMar w:left="1701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23:00Z</dcterms:created>
  <dc:creator>Marisol González</dc:creator>
  <dc:description/>
  <dc:language>en-US</dc:language>
  <cp:lastModifiedBy>Herminio J. García-Riaño Fernández</cp:lastModifiedBy>
  <cp:lastPrinted>2003-02-04T18:07:00Z</cp:lastPrinted>
  <dcterms:modified xsi:type="dcterms:W3CDTF">2003-02-14T16:23:00Z</dcterms:modified>
  <cp:revision>2</cp:revision>
  <dc:subject/>
  <dc:title>APELLIDOS Y NOMBRE</dc:title>
</cp:coreProperties>
</file>