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URIANOS FALLECIDOS EN CAMPOS DE EXTERMINIO NAZIS EN AUSTRIA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590"/>
      </w:tblGrid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S Y 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D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 DEFUNCION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BAL ALVAREZ,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ARCIA, Mod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END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ORADIELLOS, H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g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SAMPEDRO, Joaqu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INES AVIN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de Lla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YO ARROYO,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SERRANO, Santi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BAO BADALLA, P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 ALMEIDA, Aca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A ALVAREZ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NAS LOPEZ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DA BRAÑAS, Elí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O GARCIA, Pab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VO ALVAR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VO HERNÁNDEZ, Enr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TO PER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on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N CUESTA, Andr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é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FERNÁNDEZ, J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DE LA CUEVA, C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des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ONSO,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VAREZ, Cos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r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VAREZ, Edu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é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VAREZ, Ja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ERNÁND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r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1943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ERNÁND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res (Turón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ARCIA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ARCIA, Nica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LEON, Ra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u-Mie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LOP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z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MARCOS,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as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MARTIN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 de Cib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MEDIO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RODRÍGUEZ, Robu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á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ÁNCHEZ, Nica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RRO OREJAS, Máx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as-Coañ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BELLO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u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URAGO,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UERVO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á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ÁNDEZ, Fer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nte Pinc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RCIA, Belar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NZALEZ, 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1943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VAREZ,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IN LOP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S Y 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D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 DEFUNCIÓN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MBARDIA FEITO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ANEZA RODRÍGUEZ,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ERA CANDAS,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05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ERA SUERO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 de Lla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BIO BONERA,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DIAZ, Cam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EZ DE LA VEGA, Andr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é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EZ ALVAR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b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/05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EZ GONZAL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. Cruz de Mie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EZ MENÉND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EZ RODRÍGU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oni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/07/1943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ENA ALVAREZ, Ri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DEZ VALDES,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/05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ÉNDEZ ALVAREZ, Serv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 de Allande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NIS MARTINEZ, Con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/06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RIAS VIJANDE, Aman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de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IEGA LAGO, Plá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ERO ALVAR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3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EDA NOÑU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REIRA VALENTI, Enr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LAEZ SUAREZ, Jesú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del Luiñ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/08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EZ  ALVAREZ,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/02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EZ FERNÁND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gas de Narc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EZ PEREZ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r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08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O ERBAS,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MOS MENDEZ, Belar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é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OANDA MENÉNDEZ,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OS FANJUL, Ram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e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05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RÍGUEZ ALONSO, Seg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A BUSTA, Hermóg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IZ ZEIS,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8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NCHEZ CARADIECO,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/10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NCHEZ LLANEZA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NCHEZ LOPEZ, Jos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/1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NCHEZ SUAREZ, Enr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lgue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/03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ALVAREZ, J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s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/07/1943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FERNÁNDEZ, Balta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/07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GARCIA, Serv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o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12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LOPEZ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11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LORENZO,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1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PALACIO,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l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REZ SUAREZ, José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/03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LON LOPEZ, Sil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/09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AJOS FERNÁNDEZ,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/06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CTRERO BARRERO, Ramó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08/1941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DRIER GIMÉNEZ, Vi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LARES ARIAS,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01/1942</w:t>
            </w:r>
          </w:p>
        </w:tc>
      </w:tr>
      <w:tr>
        <w:trPr>
          <w:trHeight w:val="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ITACIÓN VILLA, Salv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gas de Oní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/10/194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28:00Z</dcterms:created>
  <dc:creator>Marisol González</dc:creator>
  <dc:description/>
  <dc:language>en-US</dc:language>
  <cp:lastModifiedBy>Herminio J. García-Riaño Fernández</cp:lastModifiedBy>
  <dcterms:modified xsi:type="dcterms:W3CDTF">2003-03-13T22:28:00Z</dcterms:modified>
  <cp:revision>2</cp:revision>
  <dc:subject/>
  <dc:title>ASTURIANOS FALLECIDOS EN CAMPOS DE EXTERMINIO NAZIS EN AUSTRIA</dc:title>
</cp:coreProperties>
</file>