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CESOS DE 1936 EN NAVA DEL REY ( VALLADOLID)</w:t>
      </w:r>
    </w:p>
    <w:p>
      <w:pPr>
        <w:pStyle w:val="Normal"/>
        <w:rPr/>
      </w:pPr>
      <w:r>
        <w:rPr/>
        <w:t xml:space="preserve">  </w:t>
      </w:r>
    </w:p>
    <w:p>
      <w:pPr>
        <w:pStyle w:val="Normal"/>
        <w:spacing w:lineRule="auto" w:line="360"/>
        <w:ind w:firstLine="539"/>
        <w:jc w:val="both"/>
        <w:rPr/>
      </w:pPr>
      <w:r>
        <w:rPr/>
        <w:t xml:space="preserve">   </w:t>
      </w:r>
      <w:r>
        <w:rPr/>
        <w:t>Durante la Guerra Civil, Nava del Rey se distinguió por ser uno de los núcleos con mayor oposición al alzamiento nacionalista, el número de fusilados extrajudicialmente así lo atestigua (era una ciudad de fuerte implantación socialista, la lista de simpatizantes del Frente Popular asesinados se eleva a más de cien: 96 fusilamientos extrajudiciales y 12 tras consejo de guerra).</w:t>
      </w:r>
    </w:p>
    <w:p>
      <w:pPr>
        <w:pStyle w:val="Normal"/>
        <w:spacing w:lineRule="auto" w:line="360"/>
        <w:ind w:firstLine="539"/>
        <w:jc w:val="both"/>
        <w:rPr/>
      </w:pPr>
      <w:r>
        <w:rPr/>
        <w:t xml:space="preserve">   </w:t>
      </w:r>
      <w:r>
        <w:rPr/>
        <w:t xml:space="preserve">El despertar más sangriento acaeció el 1 de agosto, cuando los “escuadrones del amanecer” asesinaron a 10 ciudadanos, todos ellos eran militantes del Partido Socialista, afines a la Casa del Pueblo y en buen número empleados municipales. Entre ellos se encontraba el Alcalde democrático D. Cirilo Moro Colodrón, quién sólo llevaba en el cargo desde el 9 de marzo de 1936 (en años anteriores fue vocal de la sección agrícola de la U.G.T.). El lugar elegido fue el llamado Monte Rebollar, popularmente conocido como “el Pinar de la Nava”; el asesinato se llevó a cabo en el llamado “sendero del cura” junto al único pino paraguas del territorio. Los cadáveres permanecieron a la intemperie durante varios días, motivo por el que el guarda optó por taparles con ramaje, evitando así su exposición directa al sol  con el consiguiente olor a putrefacción. </w:t>
      </w:r>
    </w:p>
    <w:p>
      <w:pPr>
        <w:pStyle w:val="Normal"/>
        <w:spacing w:lineRule="auto" w:line="360"/>
        <w:ind w:firstLine="539"/>
        <w:jc w:val="both"/>
        <w:rPr/>
      </w:pPr>
      <w:r>
        <w:rPr/>
        <w:t xml:space="preserve">   </w:t>
      </w:r>
      <w:r>
        <w:rPr/>
        <w:t>A los pocos días, otro escuadrón de la muerte condujo a la misma zona a un grupo de 5 mujeres afines a la Casa del Pueblo; estas fueron “paseadas” después de haber sufrido todo tipo de vejaciones tanto físicas (violaciones) como psíquicas (burlas en la localidad). Posteriormente fueron enterradas vilmente en el pago llamado “ barco de las monjas”.</w:t>
      </w:r>
    </w:p>
    <w:p>
      <w:pPr>
        <w:pStyle w:val="Normal"/>
        <w:spacing w:lineRule="auto" w:line="360"/>
        <w:ind w:firstLine="539"/>
        <w:jc w:val="both"/>
        <w:rPr/>
      </w:pPr>
      <w:r>
        <w:rPr/>
        <w:t xml:space="preserve">   </w:t>
      </w:r>
      <w:r>
        <w:rPr/>
        <w:t>Aprovechando la camioneta que transporto a las mujeres, los cadáveres de los 9  fusilados con anterioridad fueron trasladados a una vaguada conocida como “ el pimpollar”, no muy distante de la carretera provincial Nava del Rey – Tordesillas, en el punto kilométrico 14.</w:t>
      </w:r>
    </w:p>
    <w:p>
      <w:pPr>
        <w:pStyle w:val="Normal"/>
        <w:spacing w:lineRule="auto" w:line="360"/>
        <w:ind w:firstLine="539"/>
        <w:jc w:val="both"/>
        <w:rPr/>
      </w:pPr>
      <w:r>
        <w:rPr/>
        <w:t xml:space="preserve">   </w:t>
      </w:r>
      <w:r>
        <w:rPr/>
        <w:t>Si bien es cierto que la zona está acotada perfectamente, la localización exacta de la fosa está aún por determinar con exactitud, en ello nos encontramos en estos días.</w:t>
      </w:r>
    </w:p>
    <w:p>
      <w:pPr>
        <w:pStyle w:val="Normal"/>
        <w:spacing w:lineRule="auto" w:line="360"/>
        <w:ind w:firstLine="539"/>
        <w:jc w:val="both"/>
        <w:rPr/>
      </w:pPr>
      <w:r>
        <w:rPr/>
        <w:t xml:space="preserve">   </w:t>
      </w:r>
      <w:r>
        <w:rPr/>
        <w:t>En este pinar, además de estos 15 navarreses, se tiene constancia de más enterramientos de republicanos oriundos de las cercanas localidades de Pollos, Torrecilla de la Orden, Fresno, ... En algunos casos, las fosas están perfectamente localizadas, no en vano periódicamente sus familias depositan flores en el lu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3:16:00Z</dcterms:created>
  <dc:creator>Herminio J. García-Riaño Fernández</dc:creator>
  <dc:description/>
  <dc:language>en-US</dc:language>
  <cp:lastModifiedBy>Herminio J. García-Riaño Fernández</cp:lastModifiedBy>
  <dcterms:modified xsi:type="dcterms:W3CDTF">2003-06-15T13:17:00Z</dcterms:modified>
  <cp:revision>1</cp:revision>
  <dc:subject/>
  <dc:title>SUCESOS DE 1936 EN NAVA DEL REY ( VALLADOLID)</dc:title>
</cp:coreProperties>
</file>