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90625" cy="57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én a 28 de junio de 2006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ad@s compañer@s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a Asociación para la Recuperación de la Memoria Histórica</w:t>
      </w:r>
      <w:r>
        <w:rPr>
          <w:rFonts w:cs="Arial" w:ascii="Arial" w:hAnsi="Arial"/>
          <w:color w:val="000000"/>
          <w:sz w:val="22"/>
          <w:szCs w:val="22"/>
        </w:rPr>
        <w:t xml:space="preserve"> de la provincia de Jaén (</w:t>
      </w:r>
      <w:r>
        <w:rPr>
          <w:rFonts w:cs="Arial" w:ascii="Arial" w:hAnsi="Arial"/>
          <w:b/>
          <w:color w:val="000000"/>
          <w:sz w:val="22"/>
          <w:szCs w:val="22"/>
        </w:rPr>
        <w:t>ARMH-Jaén</w:t>
      </w:r>
      <w:r>
        <w:rPr>
          <w:rFonts w:cs="Arial" w:ascii="Arial" w:hAnsi="Arial"/>
          <w:color w:val="000000"/>
          <w:sz w:val="22"/>
          <w:szCs w:val="22"/>
        </w:rPr>
        <w:t xml:space="preserve">) y el Ayuntamiento de Mancha Real (Jaén) inaugurarán el próximo viernes, </w:t>
      </w:r>
      <w:r>
        <w:rPr>
          <w:rFonts w:cs="Arial" w:ascii="Arial" w:hAnsi="Arial"/>
          <w:b/>
          <w:color w:val="000000"/>
          <w:sz w:val="22"/>
          <w:szCs w:val="22"/>
        </w:rPr>
        <w:t>30 de junio de 2006, a las 20 horas,</w:t>
      </w:r>
      <w:r>
        <w:rPr>
          <w:rFonts w:cs="Arial" w:ascii="Arial" w:hAnsi="Arial"/>
          <w:color w:val="000000"/>
          <w:sz w:val="22"/>
          <w:szCs w:val="22"/>
        </w:rPr>
        <w:t xml:space="preserve"> un monumento a las víctimas del franquismo en el cementerio de dicha localidad. Al acto asistirán los asociados de la </w:t>
      </w:r>
      <w:r>
        <w:rPr>
          <w:rFonts w:cs="Arial" w:ascii="Arial" w:hAnsi="Arial"/>
          <w:b/>
          <w:color w:val="000000"/>
          <w:sz w:val="22"/>
          <w:szCs w:val="22"/>
        </w:rPr>
        <w:t>ARMH-Jaén</w:t>
      </w:r>
      <w:r>
        <w:rPr>
          <w:rFonts w:cs="Arial" w:ascii="Arial" w:hAnsi="Arial"/>
          <w:color w:val="000000"/>
          <w:sz w:val="22"/>
          <w:szCs w:val="22"/>
        </w:rPr>
        <w:t xml:space="preserve">, e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yuntamiento de Mancha Real </w:t>
      </w:r>
      <w:r>
        <w:rPr>
          <w:rFonts w:cs="Arial" w:ascii="Arial" w:hAnsi="Arial"/>
          <w:color w:val="000000"/>
          <w:sz w:val="22"/>
          <w:szCs w:val="22"/>
        </w:rPr>
        <w:t xml:space="preserve">presidido por su Alcalde Francisco Cobo, el </w:t>
      </w:r>
      <w:r>
        <w:rPr>
          <w:rFonts w:cs="Arial" w:ascii="Arial" w:hAnsi="Arial"/>
          <w:b/>
          <w:color w:val="000000"/>
          <w:sz w:val="22"/>
          <w:szCs w:val="22"/>
        </w:rPr>
        <w:t>Consejero de la Presidencia de la Junta de Andalucía</w:t>
      </w:r>
      <w:r>
        <w:rPr>
          <w:rFonts w:cs="Arial" w:ascii="Arial" w:hAnsi="Arial"/>
          <w:color w:val="000000"/>
          <w:sz w:val="22"/>
          <w:szCs w:val="22"/>
        </w:rPr>
        <w:t>, Gaspar Zarrías, representantes de la Diputación y el pueblo de Mancha Real, todos como organizadores, colaboradores y patrocinadores del monumento, cuya simulación y medallón reproduzco y adjunto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657475" cy="1847850"/>
            <wp:effectExtent l="0" t="0" r="0" b="0"/>
            <wp:wrapTight wrapText="bothSides">
              <wp:wrapPolygon edited="0">
                <wp:start x="-75" y="0"/>
                <wp:lineTo x="-75" y="21487"/>
                <wp:lineTo x="21598" y="21487"/>
                <wp:lineTo x="21598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4325</wp:posOffset>
            </wp:positionH>
            <wp:positionV relativeFrom="paragraph">
              <wp:posOffset>32385</wp:posOffset>
            </wp:positionV>
            <wp:extent cx="2387600" cy="1816100"/>
            <wp:effectExtent l="0" t="0" r="0" b="0"/>
            <wp:wrapTight wrapText="bothSides">
              <wp:wrapPolygon edited="0">
                <wp:start x="-168" y="-223"/>
                <wp:lineTo x="-168" y="21484"/>
                <wp:lineTo x="21683" y="21484"/>
                <wp:lineTo x="21683" y="-223"/>
                <wp:lineTo x="-168" y="-2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16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omo parte del monumento aparecerán las  75 víctimas republicanas de Mancha Real que fueron fusiladas o exterminadas de la siguiente form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960"/>
      </w:tblGrid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imas muertas o ejecutadas en Jaén capi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imas muertas o ejecutadas en Mancha Re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quis ejecutados en Jaén capi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quis ejecutados en Albanchez de Mág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rminio nazi (Gusen: Austri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autor del monumento ha sido Miguel Fuentes del Olmo, escultor, profesor catedrático de Bellas Artes de la Universidad de Sevilla y Académico de la Real Academia de Bellas Artes de San Fernando.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óximamente se inaugurarán los monumentos de Andújar, Linares, Cazorla, Villacarrillo y Lopera, según  las respectivas corporaciones locales vayan terminando las obras de recepción y embellecimiento del entorno donde se erigirán. En todo caso, los respectivos monumentos se encuentran ya en los almacenes municipales a la espera de fijar la fecha de inauguración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Siguiendo un camino de la memoria provincial, los 66 alcaldes socialistas de Jaén y sus grupos municipales de la provincia han asumido como propia los acuerdos de la Asociación para la Recuperación de la Memoria Histórica de Jaén:  aprobar las mociones que la ARMH-Jaén presente en los municipios donde se establecieron Tribunales de Responsabilidades Políticas y se llevaron a cabo ejecuciones y muertes en sus cárceles y cementerios: Jaén, Linares, Andújar, Mancha Real, Úbeda, Baeza, Cazorla, Villacarrillo, Arjona, Arjonilla, Torredonjimeno, Martos, y Alcalá la Real. Se espera que entre 2006 y 2007 haya un monumento en cada una de estas poblaciones homenajeando a los tres millares de víctimas republicanas de Jaén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ún avanzan las investigaciones en los registros civiles de las poblaciones, archivo histórico de Jaén, etc., se comprueba que a partir de 1939 el franquismo sembró de muerte y fosas comunes la provincia. Por el momento,  el mapa de fosas de la provincia de Jaén, computando republicanos ejecutados y muertos en la cárcel, como consecuencia de las torturas y condiciones infrahumanas, es el siguiente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175"/>
      </w:tblGrid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úmero de víctimas 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calá la Real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újar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jon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jonill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ez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ilé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 Carolin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zorl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cañuel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uelm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én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1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ares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cha Real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tos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redonjimeno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Úbed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llacarrillo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60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Jaén capital se ejecutaron 1.281 republicanos. Sólo 35 (el  2,73%) tuvieron sepultura por sus familiares, mientras que 1.248 fueron enterrados en fosas comunes sin nombre: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029"/>
      </w:tblGrid>
      <w:tr>
        <w:trPr>
          <w:trHeight w:val="31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MENTERIO DE SAN EUFRASIO: 1939-194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stino de los restos de los fusilado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NUMERO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panteón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nich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fosa común Nº 7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fosa común Nº 48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fosa común Nº 54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fosa común Nº 70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29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fosa común Nº 92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 fosa común Nº 96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 const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1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8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  <w:color w:val="000000"/>
          <w:sz w:val="22"/>
          <w:szCs w:val="22"/>
        </w:rPr>
        <w:t>En la segunda edición del libro de la Asociación para la Recuperación de la Memoria Histórica de Jaén, donde se publica mi trabajo  </w:t>
      </w:r>
      <w:r>
        <w:rPr>
          <w:rStyle w:val="StrongEmphasis"/>
        </w:rPr>
        <w:t xml:space="preserve">"Todos los nombres: Borrador para un estudio de la tragedia en la provincia de Jaén, 1939-1952", </w:t>
      </w:r>
      <w:r>
        <w:rPr>
          <w:rStyle w:val="StrongEmphasis"/>
          <w:b w:val="false"/>
        </w:rPr>
        <w:t>aparecerán la filiación completa de casi tres millares de republicanos de Jaén, según aparecen en los respectivos registros civiles de la provincia. Toda esta información se volcará en el portal</w:t>
      </w:r>
      <w:r>
        <w:rPr>
          <w:rStyle w:val="StrongEmphasis"/>
        </w:rPr>
        <w:t xml:space="preserve"> “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Todos (...) los nombres” </w:t>
        </w:r>
      </w:hyperlink>
      <w:r>
        <w:rPr>
          <w:rStyle w:val="StrongEmphasis"/>
        </w:rPr>
        <w:t xml:space="preserve"> </w:t>
      </w:r>
      <w:hyperlink r:id="rId6">
        <w:r>
          <w:rPr>
            <w:rStyle w:val="InternetLink"/>
          </w:rPr>
          <w:t>http://www.todoslosnombres.org/</w:t>
        </w:r>
      </w:hyperlink>
      <w:r>
        <w:rPr>
          <w:rStyle w:val="StrongEmphasis"/>
        </w:rPr>
        <w:t xml:space="preserve"> , </w:t>
      </w:r>
      <w:r>
        <w:rPr>
          <w:rStyle w:val="StrongEmphasis"/>
          <w:b w:val="false"/>
        </w:rPr>
        <w:t xml:space="preserve">que promueven la </w:t>
      </w:r>
      <w:r>
        <w:rPr>
          <w:rStyle w:val="StrongEmphasis"/>
        </w:rPr>
        <w:t>ARMH de Andalucía</w:t>
      </w:r>
      <w:r>
        <w:rPr>
          <w:rStyle w:val="StrongEmphasis"/>
          <w:b w:val="false"/>
        </w:rPr>
        <w:t xml:space="preserve"> y la </w:t>
      </w:r>
      <w:r>
        <w:rPr>
          <w:rStyle w:val="StrongEmphasis"/>
        </w:rPr>
        <w:t>CGT</w:t>
      </w:r>
      <w:r>
        <w:rPr>
          <w:rStyle w:val="StrongEmphasis"/>
          <w:b w:val="false"/>
        </w:rPr>
        <w:t xml:space="preserve"> con el patrocinio de la </w:t>
      </w:r>
      <w:r>
        <w:rPr>
          <w:rStyle w:val="StrongEmphasis"/>
        </w:rPr>
        <w:t>Junta de Andalucía, Fundación El Monte</w:t>
      </w:r>
      <w:r>
        <w:rPr>
          <w:rStyle w:val="StrongEmphasis"/>
          <w:b w:val="false"/>
        </w:rPr>
        <w:t xml:space="preserve"> y </w:t>
      </w:r>
      <w:r>
        <w:rPr>
          <w:rStyle w:val="StrongEmphasis"/>
        </w:rPr>
        <w:t>Diputación de Cádiz</w:t>
      </w:r>
    </w:p>
    <w:p>
      <w:pPr>
        <w:pStyle w:val="Normal"/>
        <w:spacing w:lineRule="atLeast" w:line="288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 cordial saludo para el “</w:t>
      </w:r>
      <w:r>
        <w:rPr>
          <w:rFonts w:cs="Arial" w:ascii="Arial" w:hAnsi="Arial"/>
          <w:i/>
          <w:sz w:val="22"/>
          <w:szCs w:val="22"/>
        </w:rPr>
        <w:t xml:space="preserve">foroporlamemoria” </w:t>
      </w:r>
      <w:r>
        <w:rPr>
          <w:rFonts w:cs="Arial" w:ascii="Arial" w:hAnsi="Arial"/>
          <w:sz w:val="22"/>
          <w:szCs w:val="22"/>
        </w:rPr>
        <w:t>y Mem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iago de Córdoba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Todos%20(...)%20los%20nombres/" TargetMode="External"/><Relationship Id="rId6" Type="http://schemas.openxmlformats.org/officeDocument/2006/relationships/hyperlink" Target="http://www.todoslosnombres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14:00Z</dcterms:created>
  <dc:creator>ESTIMADO USUARIO</dc:creator>
  <dc:description/>
  <dc:language>en-US</dc:language>
  <cp:lastModifiedBy>Hermi</cp:lastModifiedBy>
  <dcterms:modified xsi:type="dcterms:W3CDTF">2006-06-28T18:14:00Z</dcterms:modified>
  <cp:revision>2</cp:revision>
  <dc:subject/>
  <dc:title> </dc:title>
</cp:coreProperties>
</file>